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I’m A Lonely Little Petunia In An Onion Pat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'm a lonely little petunia in an onion patch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 onion patch, an onion pat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'm a lonely little petunia in an onion pat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all I do is cry all 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oo hoo, boo ho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 air ís so strong it takes my breath 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'm a lonely little petunia in an onion patch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h won't you come and play with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verse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f all the saddest word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at I have ever hear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 saddest is the stor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old me by a bir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e had spent about and hou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hatting with a flow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here ís the tale the flower tol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'm a lonely little petunia in an onion patch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 onion patch, an onion pat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'm a lonely little petunia in an onion pat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all I do is cry all 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oo hoo, boo ho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 air ís so strong it takes my breath 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'm a lonely little petunia in an onion patch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h won't you come and play with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oo hoo, boo ho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 air ís so strong it takes my breath 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'm a lonely little petunia in an onion patch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h won't you come and play with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7:00Z</dcterms:created>
  <dc:creator>Guy Dearden</dc:creator>
  <dc:description/>
  <cp:keywords/>
  <dc:language>en-US</dc:language>
  <cp:lastModifiedBy>Guy Dearden</cp:lastModifiedBy>
  <dcterms:modified xsi:type="dcterms:W3CDTF">2009-04-01T16:07:00Z</dcterms:modified>
  <cp:revision>2</cp:revision>
  <dc:subject/>
  <dc:title>Topsy Turvy </dc:title>
</cp:coreProperties>
</file>